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  <w:t>INSCRIPTION FILMS</w:t>
      </w:r>
    </w:p>
    <w:p>
      <w:pPr>
        <w:pStyle w:val="Normal"/>
        <w:jc w:val="center"/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  <w:t>20</w:t>
      </w:r>
      <w:r>
        <w:rPr>
          <w:rFonts w:cs="Calibri"/>
          <w:b/>
          <w:sz w:val="28"/>
          <w:vertAlign w:val="superscript"/>
          <w:lang w:val="en-US" w:eastAsia="en-US"/>
        </w:rPr>
        <w:t>ème</w:t>
      </w:r>
      <w:r>
        <w:rPr>
          <w:rFonts w:cs="Calibri"/>
          <w:b/>
          <w:sz w:val="28"/>
          <w:lang w:val="en-US" w:eastAsia="en-US"/>
        </w:rPr>
        <w:t xml:space="preserve"> édition du Festival des Cinémas d’Afrique du Pays d’Apt</w:t>
        <w:br/>
        <w:t>Novembre 2022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  <w:lang w:val="en-US" w:eastAsia="en-US"/>
        </w:rPr>
        <w:t>L’inscription des films est réservée uniquement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sz w:val="40"/>
          <w:szCs w:val="40"/>
          <w:lang w:val="en-US" w:eastAsia="en-US"/>
        </w:rPr>
        <w:t>aux CINEASTES D’ORIGINE AFRICAINE.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Le festival présente environ 20 longs métrages ainsi que 2 à 3 séances de courts-métrages. Les films sont présentés généralement 2 fois en public et parfois en scolaire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Il n’y a pas de compétition officielle mais un jury jeune qui décerne 3 prix symboliques 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rix du long métrage de fiction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rix du documentai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</w:rPr>
        <w:t>Le prix du court-métrag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e limite de réception : </w:t>
      </w:r>
      <w:r>
        <w:rPr>
          <w:rFonts w:cs="Calibri"/>
          <w:b/>
          <w:sz w:val="24"/>
          <w:szCs w:val="24"/>
        </w:rPr>
        <w:t>15 Juin 2022</w:t>
      </w:r>
      <w:r>
        <w:rPr>
          <w:rFonts w:cs="Calibri"/>
          <w:sz w:val="24"/>
          <w:szCs w:val="24"/>
        </w:rPr>
        <w:t xml:space="preserve">.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466" w:hRule="atLeast"/>
        </w:trPr>
        <w:tc>
          <w:tcPr>
            <w:tcW w:w="907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38600"/>
                <w:sz w:val="36"/>
                <w:szCs w:val="36"/>
              </w:rPr>
            </w:pPr>
            <w:r>
              <w:rPr>
                <w:rFonts w:cs="Calibri"/>
                <w:b/>
                <w:color w:val="438600"/>
                <w:sz w:val="36"/>
                <w:szCs w:val="36"/>
              </w:rPr>
              <w:t>BULLETIN D’INSCRIPTION</w:t>
            </w:r>
          </w:p>
        </w:tc>
      </w:tr>
    </w:tbl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8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FCFCF"/>
                <w:sz w:val="28"/>
                <w:szCs w:val="28"/>
              </w:rPr>
            </w:pPr>
            <w:r>
              <w:rPr>
                <w:rFonts w:cs="Calibri"/>
                <w:color w:val="CFCFCF"/>
                <w:sz w:val="28"/>
                <w:szCs w:val="28"/>
              </w:rPr>
              <w:t>Informations généra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Titre original du film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re en françai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ays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nnée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éalisateur 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Genre 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Fiction</w:t>
              <w:tab/>
              <w:tab/>
              <w:t>□ Documentaire</w:t>
              <w:tab/>
              <w:tab/>
              <w:t>□ Animation</w:t>
              <w:tab/>
              <w:tab/>
              <w:t>□ Expériment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leur :</w:t>
              <w:tab/>
              <w:tab/>
              <w:t>□ Oui</w:t>
              <w:tab/>
              <w:tab/>
              <w:t>□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ngue originale :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ous-titrages Français*:</w:t>
            </w:r>
            <w:r>
              <w:rPr>
                <w:rFonts w:cs="Calibri"/>
                <w:sz w:val="24"/>
                <w:szCs w:val="24"/>
              </w:rPr>
              <w:t xml:space="preserve"> </w:t>
              <w:tab/>
              <w:t>□ Oui</w:t>
              <w:tab/>
              <w:tab/>
              <w:t>□ Non</w:t>
            </w:r>
          </w:p>
        </w:tc>
      </w:tr>
    </w:tbl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8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FCFCF"/>
                <w:sz w:val="28"/>
                <w:szCs w:val="28"/>
              </w:rPr>
            </w:pPr>
            <w:r>
              <w:rPr>
                <w:rFonts w:cs="Calibri"/>
                <w:color w:val="CFCFCF"/>
                <w:sz w:val="28"/>
                <w:szCs w:val="28"/>
              </w:rPr>
              <w:t>Contac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ationalité du réalisateur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ays de résidenc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de naissanc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eu de naissance </w:t>
            </w:r>
            <w:r>
              <w:rPr>
                <w:rFonts w:cs="Calibri"/>
                <w:b/>
                <w:color w:val="3F7E00"/>
                <w:sz w:val="24"/>
                <w:szCs w:val="24"/>
              </w:rPr>
              <w:t xml:space="preserve"> 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8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38600"/>
                <w:sz w:val="4"/>
                <w:szCs w:val="4"/>
              </w:rPr>
            </w:pPr>
            <w:r>
              <w:rPr>
                <w:rFonts w:cs="Calibri"/>
                <w:b/>
                <w:color w:val="438600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m et adresse du producteur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36"/>
                <w:szCs w:val="36"/>
              </w:rPr>
            </w:pPr>
            <w:r>
              <w:rPr>
                <w:rFonts w:cs="Calibri"/>
                <w:b/>
                <w:color w:val="3F7E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36"/>
                <w:szCs w:val="36"/>
              </w:rPr>
            </w:pPr>
            <w:r>
              <w:rPr>
                <w:rFonts w:cs="Calibri"/>
                <w:b/>
                <w:color w:val="3F7E00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léphon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8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om et adresse du distributeur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léphon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  <w:r>
        <w:br w:type="page"/>
      </w:r>
    </w:p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8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FCFCF"/>
                <w:sz w:val="28"/>
                <w:szCs w:val="28"/>
              </w:rPr>
            </w:pPr>
            <w:r>
              <w:rPr>
                <w:rFonts w:cs="Calibri"/>
                <w:color w:val="CFCFCF"/>
                <w:sz w:val="28"/>
                <w:szCs w:val="28"/>
              </w:rPr>
              <w:t>Autour du film</w:t>
            </w:r>
          </w:p>
        </w:tc>
      </w:tr>
      <w:tr>
        <w:trPr>
          <w:trHeight w:val="1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Votre film est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e première oeuvre</w:t>
              <w:tab/>
              <w:tab/>
              <w:t>□ Oui</w:t>
              <w:tab/>
              <w:tab/>
              <w:t>□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film d’école</w:t>
              <w:tab/>
              <w:tab/>
              <w:t>□ Oui</w:t>
              <w:tab/>
              <w:tab/>
              <w:t>□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otre film a déjà été projeté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 France</w:t>
              <w:tab/>
              <w:tab/>
              <w:t>□ Oui</w:t>
              <w:tab/>
              <w:tab/>
              <w:t>□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l’étranger</w:t>
              <w:tab/>
              <w:tab/>
              <w:t>□ Oui</w:t>
              <w:tab/>
              <w:tab/>
              <w:t>□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oui à l’étranger, dans quel(s) pays 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x ou mentions déjà reçu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tre film a-t-il déjà été acheté par la télévision ?</w:t>
              <w:tab/>
              <w:t>□ Oui</w:t>
              <w:tab/>
              <w:tab/>
              <w:t>□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oui, préciser la ou les chaîne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>Synopsis :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275"/>
        <w:gridCol w:w="284"/>
        <w:gridCol w:w="291"/>
        <w:gridCol w:w="284"/>
        <w:gridCol w:w="709"/>
        <w:gridCol w:w="269"/>
        <w:gridCol w:w="14"/>
        <w:gridCol w:w="270"/>
        <w:gridCol w:w="14"/>
        <w:gridCol w:w="283"/>
        <w:gridCol w:w="284"/>
        <w:gridCol w:w="564"/>
        <w:gridCol w:w="285"/>
        <w:gridCol w:w="285"/>
        <w:gridCol w:w="283"/>
        <w:gridCol w:w="600"/>
        <w:gridCol w:w="109"/>
        <w:gridCol w:w="174"/>
        <w:gridCol w:w="109"/>
        <w:gridCol w:w="567"/>
        <w:gridCol w:w="284"/>
        <w:gridCol w:w="1275"/>
        <w:gridCol w:w="7"/>
        <w:gridCol w:w="243"/>
      </w:tblGrid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8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FCFCF"/>
                <w:sz w:val="28"/>
                <w:szCs w:val="28"/>
              </w:rPr>
            </w:pPr>
            <w:r>
              <w:rPr>
                <w:rFonts w:cs="Calibri"/>
                <w:color w:val="CFCFCF"/>
                <w:sz w:val="28"/>
                <w:szCs w:val="28"/>
              </w:rPr>
              <w:t>Fiche technique du film pour la projection pendant le festival</w:t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port de prise de vu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b/>
                <w:sz w:val="24"/>
                <w:szCs w:val="24"/>
              </w:rPr>
              <w:t>Supports de projection en salle possible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Calibri"/>
                <w:color w:val="438600"/>
                <w:sz w:val="24"/>
                <w:szCs w:val="24"/>
              </w:rPr>
            </w:pPr>
            <w:r>
              <w:rPr>
                <w:rFonts w:cs="Calibri"/>
                <w:color w:val="438600"/>
                <w:sz w:val="24"/>
                <w:szCs w:val="24"/>
              </w:rPr>
              <w:t>Fil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images/second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images/second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>Cadre :</w:t>
              <w:tab/>
              <w:t>□ 1,37</w:t>
              <w:tab/>
              <w:tab/>
              <w:tab/>
              <w:t>□ 1,66</w:t>
              <w:tab/>
              <w:tab/>
              <w:tab/>
              <w:t>□ 1,85</w:t>
              <w:tab/>
              <w:tab/>
              <w:tab/>
              <w:t>□ 2,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bobines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Calibri"/>
                <w:color w:val="438600"/>
                <w:sz w:val="24"/>
                <w:szCs w:val="24"/>
              </w:rPr>
            </w:pPr>
            <w:r>
              <w:rPr>
                <w:rFonts w:cs="Calibri"/>
                <w:color w:val="438600"/>
                <w:sz w:val="24"/>
                <w:szCs w:val="24"/>
              </w:rPr>
              <w:t>Vidéo</w:t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color w:val="438600"/>
                <w:sz w:val="24"/>
                <w:szCs w:val="24"/>
              </w:rPr>
            </w:pPr>
            <w:r>
              <w:rPr>
                <w:rFonts w:cs="Calibri"/>
                <w:color w:val="4386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VD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VCam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 DV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ir &amp; blanc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leur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tandard:</w:t>
              <w:tab/>
              <w:t>□ Pal</w:t>
              <w:tab/>
              <w:tab/>
              <w:tab/>
              <w:tab/>
              <w:t>□ Secam</w:t>
              <w:tab/>
              <w:tab/>
              <w:tab/>
              <w:t>□ NTSC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dre : </w:t>
              <w:tab/>
              <w:t>□ 4/3</w:t>
              <w:tab/>
              <w:tab/>
              <w:tab/>
              <w:tab/>
              <w:t>□ 16/9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438600"/>
                <w:sz w:val="24"/>
                <w:szCs w:val="24"/>
              </w:rPr>
              <w:t>Son</w:t>
            </w:r>
          </w:p>
        </w:tc>
      </w:tr>
      <w:tr>
        <w:trPr/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éré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by 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by SR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by SRD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by prolog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by digit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T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ti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>Magnétiqu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uble b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 Information obligatoir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indre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DVD  ou lien viméo impéra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t si possible photos du film et du réalisateur, CV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sier de pre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 documents sont à renvoyer à l’adresse suivan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stival des Cinémas d’Afrique du Pays d’A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e CLEM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directrice</w:t>
              <w:br/>
              <w:t>19 Place Ripert de Monclar/ 84400 A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l : direction@africapt-festival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e internet : http://www.africapt-festival.fr</w:t>
            </w:r>
          </w:p>
          <w:p>
            <w:pPr>
              <w:pStyle w:val="Normal"/>
              <w:tabs>
                <w:tab w:val="clear" w:pos="709"/>
                <w:tab w:val="left" w:pos="-990" w:leader="none"/>
              </w:tabs>
              <w:spacing w:lineRule="auto" w:line="240" w:before="0" w:after="0"/>
              <w:ind w:left="-1700" w:firstLine="1135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42:00Z</dcterms:created>
  <dc:creator>Sarah</dc:creator>
  <dc:description/>
  <cp:keywords/>
  <dc:language>en-US</dc:language>
  <cp:lastModifiedBy>Emilie Cachard</cp:lastModifiedBy>
  <dcterms:modified xsi:type="dcterms:W3CDTF">2022-03-09T14:29:00Z</dcterms:modified>
  <cp:revision>4</cp:revision>
  <dc:subject/>
  <dc:title/>
</cp:coreProperties>
</file>