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>Film submission form</w:t>
      </w:r>
    </w:p>
    <w:p>
      <w:pPr>
        <w:pStyle w:val="Normal"/>
        <w:jc w:val="center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w:t>20</w:t>
      </w:r>
      <w:r>
        <w:rPr>
          <w:rFonts w:cs="Calibri"/>
          <w:b/>
          <w:sz w:val="36"/>
          <w:szCs w:val="36"/>
          <w:vertAlign w:val="superscript"/>
          <w:lang w:val="en-US" w:eastAsia="en-US"/>
        </w:rPr>
        <w:t>th</w:t>
      </w:r>
      <w:r>
        <w:rPr>
          <w:rFonts w:cs="Calibri"/>
          <w:b/>
          <w:sz w:val="36"/>
          <w:szCs w:val="36"/>
          <w:lang w:val="en-US" w:eastAsia="en-US"/>
        </w:rPr>
        <w:t xml:space="preserve"> Festival des Cinémas d’Afrique du Pays d’Apt</w:t>
      </w:r>
      <w:r>
        <w:rPr>
          <w:rFonts w:cs="Calibri"/>
          <w:b/>
          <w:sz w:val="28"/>
          <w:lang w:val="en-US" w:eastAsia="en-US"/>
        </w:rPr>
        <w:br/>
      </w:r>
      <w:r>
        <w:rPr>
          <w:rFonts w:cs="Calibri"/>
          <w:i/>
          <w:sz w:val="24"/>
          <w:szCs w:val="24"/>
          <w:lang w:val="en-US" w:eastAsia="en-US"/>
        </w:rPr>
        <w:t>November 2022 - APT (France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Dedicated to African Filmmakers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GB"/>
        </w:rPr>
        <w:t>Each year, we screen around 20 features and 9 short movies. There usually are 2 public screenings as well as school screenings.</w:t>
      </w:r>
    </w:p>
    <w:p>
      <w:pPr>
        <w:pStyle w:val="Normal"/>
        <w:spacing w:lineRule="auto" w:line="24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There is no official competition, but a jury of young high school students, which award 3 symbolic prizes 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ng featur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ary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ot movi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bmission deadline : </w:t>
      </w:r>
      <w:r>
        <w:rPr>
          <w:rFonts w:cs="Calibri"/>
          <w:b/>
          <w:sz w:val="24"/>
          <w:szCs w:val="24"/>
        </w:rPr>
        <w:t>15 of June 2022</w:t>
      </w:r>
      <w:r>
        <w:rPr>
          <w:rFonts w:cs="Calibri"/>
          <w:sz w:val="24"/>
          <w:szCs w:val="24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FCFCF"/>
                <w:sz w:val="28"/>
                <w:szCs w:val="28"/>
              </w:rPr>
            </w:pPr>
            <w:r>
              <w:rPr>
                <w:rFonts w:cs="Calibri"/>
                <w:color w:val="CFCFCF"/>
                <w:sz w:val="28"/>
                <w:szCs w:val="28"/>
              </w:rPr>
              <w:t>Film informatio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Title of film* 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French titl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Country* 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Year of making* 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Director*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Category 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arrative</w:t>
              <w:tab/>
              <w:tab/>
              <w:t>□ Documentary</w:t>
              <w:tab/>
              <w:tab/>
              <w:t>□ Animated</w:t>
              <w:tab/>
              <w:t xml:space="preserve">        □ Experimental</w:t>
            </w:r>
          </w:p>
        </w:tc>
      </w:tr>
      <w:tr>
        <w:trPr>
          <w:trHeight w:val="44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olor </w:t>
              <w:tab/>
              <w:t xml:space="preserve">□ </w:t>
              <w:tab/>
              <w:tab/>
              <w:t>Black &amp; White □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French subtitles*:</w:t>
            </w:r>
            <w:r>
              <w:rPr>
                <w:rFonts w:cs="Calibri"/>
                <w:sz w:val="24"/>
                <w:szCs w:val="24"/>
              </w:rPr>
              <w:t xml:space="preserve"> </w:t>
              <w:tab/>
              <w:t>□ Yes</w:t>
              <w:tab/>
              <w:t xml:space="preserve">          □ No</w:t>
            </w:r>
          </w:p>
        </w:tc>
      </w:tr>
      <w:tr>
        <w:trPr>
          <w:trHeight w:val="69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ginal languag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How the film selection comitee can see your film ? 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 xml:space="preserve">Bluray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 xml:space="preserve">DVD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 xml:space="preserve">Weblink    </w:t>
            </w:r>
          </w:p>
        </w:tc>
      </w:tr>
      <w:tr>
        <w:trPr>
          <w:trHeight w:val="4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Weblink :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assword 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If we select your film, do you allow us to use an extract (maximum 30 seconds) for our Festival trailer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□ </w:t>
            </w:r>
            <w:r>
              <w:rPr>
                <w:rFonts w:cs="Calibri"/>
                <w:sz w:val="28"/>
                <w:szCs w:val="28"/>
              </w:rPr>
              <w:t>Yes</w:t>
              <w:tab/>
              <w:tab/>
              <w:t>□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FCFCF"/>
                <w:sz w:val="28"/>
                <w:szCs w:val="28"/>
              </w:rPr>
            </w:pPr>
            <w:r>
              <w:rPr>
                <w:rFonts w:cs="Calibri"/>
                <w:color w:val="CFCFCF"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ationality of director* 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ountry of residenc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Do you speak french ?   □ Oui</w:t>
              <w:tab/>
              <w:tab/>
              <w:t>□ Non</w:t>
              <w:tab/>
              <w:tab/>
              <w:t>□ Un petit peu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ate of birth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F7E00"/>
                <w:sz w:val="24"/>
                <w:szCs w:val="24"/>
              </w:rPr>
            </w:pPr>
            <w:r>
              <w:rPr>
                <w:rFonts w:cs="Calibri"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on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24"/>
                <w:szCs w:val="24"/>
              </w:rPr>
            </w:pPr>
            <w:r>
              <w:rPr>
                <w:rFonts w:cs="Calibri"/>
                <w:b/>
                <w:color w:val="3F7E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38600"/>
                <w:sz w:val="4"/>
                <w:szCs w:val="4"/>
              </w:rPr>
            </w:pPr>
            <w:r>
              <w:rPr>
                <w:rFonts w:cs="Calibri"/>
                <w:b/>
                <w:color w:val="438600"/>
                <w:sz w:val="4"/>
                <w:szCs w:val="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oducer contact (Name, address)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36"/>
                <w:szCs w:val="36"/>
              </w:rPr>
            </w:pPr>
            <w:r>
              <w:rPr>
                <w:rFonts w:cs="Calibri"/>
                <w:b/>
                <w:color w:val="3F7E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F7E00"/>
                <w:sz w:val="36"/>
                <w:szCs w:val="36"/>
              </w:rPr>
            </w:pPr>
            <w:r>
              <w:rPr>
                <w:rFonts w:cs="Calibri"/>
                <w:b/>
                <w:color w:val="3F7E00"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on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istributor contact (name, address)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hon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</w:p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</w:p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</w:p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</w:p>
    <w:p>
      <w:pPr>
        <w:pStyle w:val="Normal"/>
        <w:rPr>
          <w:rFonts w:cs="Calibri"/>
          <w:b/>
          <w:b/>
          <w:color w:val="3F7E00"/>
          <w:sz w:val="36"/>
          <w:szCs w:val="36"/>
        </w:rPr>
      </w:pPr>
      <w:r>
        <w:rPr>
          <w:rFonts w:cs="Calibri"/>
          <w:b/>
          <w:color w:val="3F7E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FCFCF"/>
                <w:sz w:val="28"/>
                <w:szCs w:val="28"/>
              </w:rPr>
              <w:t>About the film</w:t>
            </w:r>
          </w:p>
        </w:tc>
      </w:tr>
      <w:tr>
        <w:trPr>
          <w:trHeight w:val="17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It is * </w:t>
            </w:r>
            <w:r>
              <w:rPr>
                <w:rFonts w:cs="Calibri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First film </w:t>
              <w:tab/>
              <w:t xml:space="preserve">                           □ Yes</w:t>
              <w:tab/>
              <w:t xml:space="preserve">           □ 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chool work </w:t>
              <w:tab/>
              <w:tab/>
              <w:t xml:space="preserve">              □ Yes</w:t>
              <w:tab/>
              <w:t xml:space="preserve">           □ 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>This screening will b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>French premiere</w:t>
              <w:tab/>
              <w:tab/>
              <w:t>□ Oui</w:t>
              <w:tab/>
              <w:tab/>
              <w:t>□ N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orld premiere </w:t>
              <w:tab/>
              <w:t xml:space="preserve">             □ Yes</w:t>
              <w:tab/>
              <w:tab/>
              <w:t>□ 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Please list other festival screenings 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ce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Has a TV channel already bought this film ?</w:t>
              <w:tab/>
              <w:t xml:space="preserve">      </w:t>
            </w:r>
            <w:r>
              <w:rPr>
                <w:rFonts w:cs="Calibri"/>
                <w:sz w:val="24"/>
                <w:szCs w:val="24"/>
              </w:rPr>
              <w:t>□ Yes</w:t>
              <w:tab/>
              <w:tab/>
              <w:t xml:space="preserve">□ 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es ? Great ! Which one ? :</w:t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3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mary 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65"/>
        <w:gridCol w:w="774"/>
        <w:gridCol w:w="619"/>
        <w:gridCol w:w="929"/>
        <w:gridCol w:w="928"/>
        <w:gridCol w:w="620"/>
        <w:gridCol w:w="774"/>
        <w:gridCol w:w="464"/>
        <w:gridCol w:w="1858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FCFCF"/>
                <w:sz w:val="28"/>
                <w:szCs w:val="28"/>
              </w:rPr>
            </w:pPr>
            <w:r>
              <w:rPr>
                <w:rFonts w:cs="Calibri"/>
                <w:color w:val="CFCFCF"/>
                <w:sz w:val="28"/>
                <w:szCs w:val="28"/>
              </w:rPr>
              <w:t>Technical Specifications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ration :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>Digital □                     Film □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* Screening support</w:t>
            </w:r>
          </w:p>
        </w:tc>
      </w:tr>
      <w:tr>
        <w:trPr>
          <w:trHeight w:val="126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 xml:space="preserve">DCP 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Film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Bluray</w:t>
            </w:r>
          </w:p>
        </w:tc>
      </w:tr>
      <w:tr>
        <w:trPr>
          <w:trHeight w:val="12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VD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gital file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her :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dre :</w:t>
              <w:tab/>
              <w:t>□ 1,37</w:t>
              <w:tab/>
              <w:tab/>
              <w:tab/>
              <w:t>□ 1,66</w:t>
              <w:tab/>
              <w:tab/>
              <w:tab/>
              <w:t>□ 1,85</w:t>
              <w:tab/>
              <w:tab/>
              <w:tab/>
              <w:t>□ 2,35</w:t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lm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35 mm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16 mm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24 i/s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25 i/s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>Number of rolls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pacing w:lineRule="auto" w:line="240" w:before="0" w:after="0"/>
              <w:ind w:left="1416" w:hanging="141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und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Mono</w:t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tereo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olby A</w:t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olby SR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olby SR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olby prologic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olby digital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TS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Opti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Magneti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ual band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6" w:hanging="1416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5.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6" w:hanging="141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 Compulsory information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ilms can be submitted on DVD NTSC or PAL (please test before sending) or via weblink (i.e : Vimeo, Youtube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Send also director’s résumé, pictures and press ki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il to 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stival des Cinémas d’Afrique du Pays d’Apt</w:t>
              <w:br/>
              <w:t>19 Place Ripert de Monclar / 84400 Apt / FRA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Mail : direction@africapt-festival.f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Web site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GB"/>
                </w:rPr>
                <w:t>http://www.africapt-festival.fr</w:t>
              </w:r>
            </w:hyperlink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apt-festival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43:00Z</dcterms:created>
  <dc:creator>Sarah</dc:creator>
  <dc:description/>
  <cp:keywords/>
  <dc:language>en-US</dc:language>
  <cp:lastModifiedBy>Emilie Cachard</cp:lastModifiedBy>
  <cp:lastPrinted>2016-01-22T17:25:00Z</cp:lastPrinted>
  <dcterms:modified xsi:type="dcterms:W3CDTF">2022-03-09T14:31:00Z</dcterms:modified>
  <cp:revision>5</cp:revision>
  <dc:subject/>
  <dc:title/>
</cp:coreProperties>
</file>